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1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“</w:t>
      </w:r>
      <w:r>
        <w:rPr>
          <w:rFonts w:cs="Cambria" w:ascii="Cambria" w:hAnsi="Cambria"/>
          <w:b/>
          <w:i/>
          <w:sz w:val="20"/>
          <w:szCs w:val="20"/>
        </w:rPr>
        <w:t>Xin Cha lấy lẽ thật khiến họ nên thánh ; Lời Cha tức là lẽ thật. »</w:t>
      </w:r>
    </w:p>
    <w:p>
      <w:pPr>
        <w:pStyle w:val="Normal1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Giăng 17 :17)</w:t>
      </w:r>
    </w:p>
    <w:p>
      <w:pPr>
        <w:pStyle w:val="Normal1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Xin Chúa giúp bạn trung tín đọc Lời Chúa mỗi ngày và </w:t>
      </w:r>
    </w:p>
    <w:p>
      <w:pPr>
        <w:pStyle w:val="Normal1"/>
        <w:jc w:val="center"/>
        <w:rPr>
          <w:rFonts w:ascii="Cambria" w:hAnsi="Cambria" w:cs="Cambria"/>
          <w:i/>
          <w:i/>
          <w:sz w:val="22"/>
          <w:szCs w:val="22"/>
          <w:lang w:val="fr-FR"/>
        </w:rPr>
      </w:pPr>
      <w:r>
        <w:rPr>
          <w:rFonts w:cs="Cambria" w:ascii="Cambria" w:hAnsi="Cambria"/>
          <w:i/>
          <w:sz w:val="22"/>
          <w:szCs w:val="22"/>
          <w:lang w:val="fr-FR"/>
        </w:rPr>
        <w:t>ban phước cho bạn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6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Ô-sê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ức Giê-hô-va phán bảo ai trong câu 1? 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này có vâng lời không? 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dân Y-sơ-ra-ên sau một thời gian không có người lãnh đạo họ sẽ trở lại với Chúa?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7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Ô-sê 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âu nào cho biết Chúa sẽ bỏ dân Y-sơ-ra-ên, sẽ quên con cái họ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i sao họ lãnh hai hậu quả đó? 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Tư 8/9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Ô-sê 5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bỏ Chúa, thờ hình tượng được ví sánh với tội lỗi gì? 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đọc đoạn Kinh Thánh này, xin bạn cho biết Chúa muốn chúng ta làm gì sau khi biết mình phạm tội? 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ứ Năm 9/9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Ô-sê 6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nói đến sự tha thứ của Chúa, dù Ngài phải kỷ luật chúng ta? ___________________________________________________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nói đến sự thành tín của Chúa?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0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Ô-sê 7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p-ra-im làm gì mà Chúa bảo họ không có trí khôn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câu 13-16, nói đến tội lỗi nào của Ép-ra-im? 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</w:t>
      </w:r>
      <w:r>
        <w:rPr>
          <w:rFonts w:cs="Times New Roman" w:ascii="Times New Roman" w:hAnsi="Times New Roman"/>
          <w:b/>
          <w:sz w:val="22"/>
          <w:szCs w:val="22"/>
        </w:rPr>
        <w:t>Bảy 11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Ô-sê 8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1-2 cho thấy Y-sơ-ra-ên đã phạm tội gì đối với Chúa? 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ỗi phạm của Y-sơ-ra-ên trong câu 12 là gì? 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nói rằng dân Y-sơ-ra-ên đã quên Chúa?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2/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Ô-sê 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kể ra những hậu quả (không dưới 5) mà dân Y-sơ-ra-ên phải gánh chịu vì đã thờ thần tượng, chối bỏ Chúa, được ghi trong đoạn này? 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o bạn, hậu quả nào là đang buồn hơn hết? 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51:00Z</dcterms:created>
  <dc:creator>User</dc:creator>
  <dc:description/>
  <cp:keywords/>
  <dc:language>en-US</dc:language>
  <cp:lastModifiedBy>Tam Nguyen</cp:lastModifiedBy>
  <cp:lastPrinted>2018-08-02T14:10:00Z</cp:lastPrinted>
  <dcterms:modified xsi:type="dcterms:W3CDTF">2021-08-30T21:51:00Z</dcterms:modified>
  <cp:revision>3</cp:revision>
  <dc:subject/>
  <dc:title>Thứ Hai 8/5/2017</dc:title>
</cp:coreProperties>
</file>